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0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28"/>
          <w:u w:val="single"/>
        </w:rPr>
      </w:pPr>
      <w:r>
        <w:rPr>
          <w:b/>
          <w:bCs/>
          <w:i/>
          <w:sz w:val="36"/>
          <w:szCs w:val="28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8655</wp:posOffset>
            </wp:positionH>
            <wp:positionV relativeFrom="paragraph">
              <wp:posOffset>-251460</wp:posOffset>
            </wp:positionV>
            <wp:extent cx="4500880" cy="7552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Аймус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Бобыл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Вас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Вотр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Глин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Гусён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ориш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Никул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 Новоникольско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Растов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Тан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Тарус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Троица-Вязни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с. Новоникольское, дом 10а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У Новоникольский центральный Дом культуры, ком. 3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77-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Гуслевского сельского поселения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95240</wp:posOffset>
                </wp:positionV>
                <wp:extent cx="351790" cy="2527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1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05</wp:posOffset>
                </wp:positionH>
                <wp:positionV relativeFrom="paragraph">
                  <wp:posOffset>175260</wp:posOffset>
                </wp:positionV>
                <wp:extent cx="351790" cy="2527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3.8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3 светильника наружного освещения марки ДГЛ-250</w:t>
      </w: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130</wp:posOffset>
                </wp:positionH>
                <wp:positionV relativeFrom="paragraph">
                  <wp:posOffset>165735</wp:posOffset>
                </wp:positionV>
                <wp:extent cx="35179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3.0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02"/>
        <w:gridCol w:w="1577"/>
        <w:gridCol w:w="1766"/>
      </w:tblGrid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3;</w:t>
            </w:r>
          </w:p>
          <w:p>
            <w:pPr>
              <w:pStyle w:val="Normal"/>
              <w:jc w:val="center"/>
              <w:rPr/>
            </w:pPr>
            <w:r>
              <w:rPr/>
              <w:t>Стулья-2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3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47:00Z</dcterms:modified>
  <cp:revision>22</cp:revision>
  <dc:subject/>
  <dc:title>ТЕРРИТОРИАЛЬНАЯ ИЗБИРАТЕЛЬНАЯ КОМИССИЯ ГОРОДА КОРОЛЁВ</dc:title>
</cp:coreProperties>
</file>